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06 Bigwood Golf Course at Thunder Spring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ament Booking Contrac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ament reservations must adhere to the following guidelin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 or more golfers define tourna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 food and beverage must be purchased through the golf cour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ervations will be held for all groups who have submitted a completed contract.  50% deposit is due 14 days prior to reservation to guarantee the time.  Remaining fees need to be paid prior to teeing of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ch Player must have his or her own set of clubs and ba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golf course is for players only; spectators and pets are not allowed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per golf attire is require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ament fees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Green Fee</w:t>
        <w:tab/>
        <w:tab/>
        <w:t>__________@__________=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art Fee</w:t>
        <w:tab/>
        <w:tab/>
        <w:t>__________@__________=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lub Rental</w:t>
        <w:tab/>
        <w:tab/>
        <w:t>__________@__________=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Food &amp; Beverage </w:t>
        <w:tab/>
        <w:t>__________@__________=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Tournament Fee</w:t>
        <w:tab/>
        <w:t>__________@__________=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tal  ___________________________Deposit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Contact Name _________________________Phone #________________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urnament Date ___________________________Time __________________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ber of Players_______</w:t>
        <w:tab/>
        <w:tab/>
        <w:t>9 or 18 holes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dit Card # ______________________________Exp Date_______________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Contact Signature 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GA Golf Professional ______________________________________________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y of contract with golf professional’s signature will be returned after receiving your deposit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Mail or Fax form and payment to:</w:t>
        <w:tab/>
        <w:tab/>
        <w:t>Bigwood Golf Course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c/o David Hardison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PO Box 6679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Ketchum, ID 83340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(208) 726-4024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Fax (208) 727-909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45:00Z</dcterms:created>
  <dc:creator>Pam</dc:creator>
  <dc:description/>
  <dc:language>en-US</dc:language>
  <cp:lastModifiedBy>Pam</cp:lastModifiedBy>
  <cp:lastPrinted>2005-07-26T11:10:00Z</cp:lastPrinted>
  <dcterms:modified xsi:type="dcterms:W3CDTF">2005-10-05T23:45:00Z</dcterms:modified>
  <cp:revision>2</cp:revision>
  <dc:subject/>
  <dc:title>2005 Bigwood Golf Course at Thunder Spring</dc:title>
</cp:coreProperties>
</file>